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207/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2/08/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la adscripción que fuera solicitada oportunamente mediante Nota Nº  129/14 de fecha 04/06/13; de la agente María Laura GARIGLIO, DNI Nº 16.857.030, categoría 802 y 852, Legajos Nº 16857030/00/03, quien cumple funciones en el Ministerio de Educación del Gobierno de la Provincia.</w:t>
      </w:r>
    </w:p>
    <w:p>
      <w:pPr>
        <w:pStyle w:val="Estndar"/>
        <w:tabs>
          <w:tab w:val="clear" w:pos="708"/>
          <w:tab w:val="left" w:pos="2160" w:leader="none"/>
          <w:tab w:val="left" w:pos="2340" w:leader="none"/>
        </w:tabs>
        <w:ind w:firstLine="1421"/>
        <w:jc w:val="both"/>
        <w:rPr/>
      </w:pPr>
      <w:r>
        <w:rPr>
          <w:lang w:val="es-ES_tradnl"/>
        </w:rPr>
        <w:tab/>
        <w:t xml:space="preserve">    </w:t>
      </w: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a.                                   </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teniendo en cuenta que la misma vence el próximo 12 de Octubre del corriente año.</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51:00Z</dcterms:created>
  <dc:creator>despacho</dc:creator>
  <dc:description/>
  <cp:keywords/>
  <dc:language>en-US</dc:language>
  <cp:lastModifiedBy>fabioltf</cp:lastModifiedBy>
  <cp:lastPrinted>2014-08-12T11:02:00Z</cp:lastPrinted>
  <dcterms:modified xsi:type="dcterms:W3CDTF">2014-10-23T13:51:00Z</dcterms:modified>
  <cp:revision>2</cp:revision>
  <dc:subject/>
  <dc:title>     NOTA N°        /11</dc:title>
</cp:coreProperties>
</file>